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BasicSans Alt Narrow Bold" w:hAnsi="BasicSans Alt Narrow Bold" w:cs="BasicSans Alt Narrow Bold"/>
              </w:rPr>
            </w:pPr>
            <w:r>
              <w:rPr>
                <w:rFonts w:cs="BasicSans Alt Narrow Bold" w:ascii="BasicSans Alt Narrow Bold" w:hAnsi="BasicSans Alt Narrow Bold"/>
              </w:rPr>
              <w:t>Inkoms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BasicSans Alt Narrow Bold" w:hAnsi="BasicSans Alt Narrow Bold" w:cs="BasicSans Alt Narrow Bold"/>
              </w:rPr>
            </w:pPr>
            <w:r>
              <w:rPr>
                <w:rFonts w:cs="BasicSans Alt Narrow Bold" w:ascii="BasicSans Alt Narrow Bold" w:hAnsi="BasicSans Alt Narrow Bold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Kommunala bidra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1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Förbundsbidra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Deltagaravgif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11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Rän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  <w:i/>
                <w:i/>
              </w:rPr>
            </w:pPr>
            <w:r>
              <w:rPr>
                <w:rFonts w:cs="Crimson Text" w:ascii="Crimson Text" w:hAnsi="Crimson Text"/>
                <w:i/>
              </w:rPr>
              <w:t>Summa inkoms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  <w:i/>
                <w:i/>
              </w:rPr>
            </w:pPr>
            <w:r>
              <w:rPr>
                <w:rFonts w:cs="Crimson Text" w:ascii="Crimson Text" w:hAnsi="Crimson Text"/>
                <w:i/>
              </w:rPr>
              <w:t>17 55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>
                <w:rFonts w:ascii="Crimson Text" w:hAnsi="Crimson Text" w:cs="Crimson Text"/>
                <w:i/>
                <w:i/>
              </w:rPr>
            </w:pPr>
            <w:r>
              <w:rPr>
                <w:rFonts w:cs="Crimson Text" w:ascii="Crimson Text" w:hAnsi="Crimson Text"/>
                <w:i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BasicSans Alt Narrow Bold" w:hAnsi="BasicSans Alt Narrow Bold" w:cs="BasicSans Alt Narrow Bold"/>
              </w:rPr>
            </w:pPr>
            <w:r>
              <w:rPr>
                <w:rFonts w:cs="BasicSans Alt Narrow Bold" w:ascii="BasicSans Alt Narrow Bold" w:hAnsi="BasicSans Alt Narrow Bold"/>
              </w:rPr>
              <w:t>Utgif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BasicSans Alt Narrow Bold" w:hAnsi="BasicSans Alt Narrow Bold" w:cs="BasicSans Alt Narrow Bold"/>
              </w:rPr>
            </w:pPr>
            <w:r>
              <w:rPr>
                <w:rFonts w:cs="BasicSans Alt Narrow Bold" w:ascii="BasicSans Alt Narrow Bold" w:hAnsi="BasicSans Alt Narrow Bold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En resa utomlands för medlemmar 16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13 0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L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Slal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Fotosafari och fotokur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Övernattning med filmmarat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2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Leka pensionär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1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Gå på hocke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Gå på b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Provsmaka alkoholfria dryck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Ä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5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  <w:i/>
                <w:i/>
              </w:rPr>
            </w:pPr>
            <w:r>
              <w:rPr>
                <w:rFonts w:cs="Crimson Text" w:ascii="Crimson Text" w:hAnsi="Crimson Text"/>
                <w:i/>
              </w:rPr>
              <w:t>Summa utgif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  <w:i/>
                <w:i/>
              </w:rPr>
            </w:pPr>
            <w:r>
              <w:rPr>
                <w:rFonts w:cs="Crimson Text" w:ascii="Crimson Text" w:hAnsi="Crimson Text"/>
                <w:i/>
              </w:rPr>
              <w:t>16 800 k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>
                <w:rFonts w:ascii="Crimson Text" w:hAnsi="Crimson Text" w:eastAsia="Times New Roman" w:cs="Times New Roman"/>
                <w:i/>
                <w:i/>
              </w:rPr>
            </w:pPr>
            <w:r>
              <w:rPr>
                <w:rFonts w:eastAsia="Times New Roman" w:cs="Times New Roman" w:ascii="Crimson Text" w:hAnsi="Crimson Text"/>
                <w:i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BasicSans Alt Narrow Bold" w:hAnsi="BasicSans Alt Narrow Bold" w:cs="BasicSans Alt Narrow Bold"/>
              </w:rPr>
            </w:pPr>
            <w:r>
              <w:rPr>
                <w:rFonts w:cs="BasicSans Alt Narrow Bold" w:ascii="BasicSans Alt Narrow Bold" w:hAnsi="BasicSans Alt Narrow Bold"/>
              </w:rPr>
              <w:t>Result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BasicSans Alt Narrow Bold" w:hAnsi="BasicSans Alt Narrow Bold" w:cs="BasicSans Alt Narrow Bold"/>
                <w:i/>
                <w:i/>
              </w:rPr>
            </w:pPr>
            <w:r>
              <w:rPr>
                <w:rFonts w:cs="BasicSans Alt Narrow Bold" w:ascii="BasicSans Alt Narrow Bold" w:hAnsi="BasicSans Alt Narrow Bold"/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Pengar över till nästa å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andard"/>
              <w:jc w:val="right"/>
              <w:rPr>
                <w:rFonts w:ascii="Crimson Text" w:hAnsi="Crimson Text" w:cs="Crimson Text"/>
              </w:rPr>
            </w:pPr>
            <w:r>
              <w:rPr>
                <w:rFonts w:cs="Crimson Text" w:ascii="Crimson Text" w:hAnsi="Crimson Text"/>
              </w:rPr>
              <w:t>750 kr</w:t>
            </w:r>
          </w:p>
        </w:tc>
      </w:tr>
    </w:tbl>
    <w:p>
      <w:pPr>
        <w:pStyle w:val="Normal"/>
        <w:rPr>
          <w:rFonts w:ascii="Crimson Text" w:hAnsi="Crimson Text" w:cs="Crimson Text"/>
        </w:rPr>
      </w:pPr>
      <w:r>
        <w:rPr>
          <w:rFonts w:cs="Crimson Text" w:ascii="Crimson Text" w:hAnsi="Crimson Tex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ightSans Light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icSans Alt Narrow Bold">
    <w:charset w:val="00"/>
    <w:family w:val="modern"/>
    <w:pitch w:val="variable"/>
  </w:font>
  <w:font w:name="Crimson 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rimson Text" w:hAnsi="Crimson Text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31920</wp:posOffset>
          </wp:positionH>
          <wp:positionV relativeFrom="margin">
            <wp:posOffset>-975360</wp:posOffset>
          </wp:positionV>
          <wp:extent cx="2400300" cy="1127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rimson Text" w:hAnsi="Crimson Text"/>
        <w:sz w:val="20"/>
        <w:szCs w:val="20"/>
      </w:rPr>
      <w:t>BUDGET</w:t>
    </w:r>
  </w:p>
  <w:p>
    <w:pPr>
      <w:pStyle w:val="Standard"/>
      <w:rPr>
        <w:rFonts w:ascii="Crimson Text" w:hAnsi="Crimson Text" w:cs="Arial"/>
        <w:sz w:val="20"/>
        <w:szCs w:val="20"/>
        <w:highlight w:val="yellow"/>
      </w:rPr>
    </w:pPr>
    <w:r>
      <w:rPr>
        <w:rFonts w:cs="Arial" w:ascii="Crimson Text" w:hAnsi="Crimson Text"/>
        <w:sz w:val="20"/>
        <w:szCs w:val="20"/>
      </w:rPr>
      <w:t xml:space="preserve">till årsmöte för </w:t>
    </w:r>
    <w:r>
      <w:rPr>
        <w:rFonts w:cs="Arial" w:ascii="Crimson Text" w:hAnsi="Crimson Text"/>
        <w:sz w:val="20"/>
        <w:szCs w:val="20"/>
        <w:highlight w:val="yellow"/>
      </w:rPr>
      <w:t>UNF Distrikt</w:t>
    </w:r>
  </w:p>
  <w:p>
    <w:pPr>
      <w:pStyle w:val="Standard"/>
      <w:rPr>
        <w:rFonts w:ascii="Crimson Text" w:hAnsi="Crimson Text" w:cs="Arial"/>
        <w:sz w:val="20"/>
        <w:szCs w:val="20"/>
      </w:rPr>
    </w:pPr>
    <w:r>
      <w:rPr>
        <w:rFonts w:cs="Arial" w:ascii="Crimson Text" w:hAnsi="Crimson Text"/>
        <w:sz w:val="20"/>
        <w:szCs w:val="20"/>
        <w:highlight w:val="yellow"/>
      </w:rPr>
      <w:t>den XX månad 20X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FreightSans Light" w:hAnsi="FreightSans Light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Times New Roman"/>
    </w:rPr>
  </w:style>
  <w:style w:type="character" w:styleId="Standardstycketeckensnitt2">
    <w:name w:val="Standardstycketeckensnit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rdtextChar">
    <w:name w:val="Brödtext Char"/>
    <w:qFormat/>
    <w:rPr>
      <w:kern w:val="2"/>
      <w:sz w:val="24"/>
      <w:szCs w:val="24"/>
    </w:rPr>
  </w:style>
  <w:style w:type="character" w:styleId="SidhuvudChar">
    <w:name w:val="Sidhuvud Char"/>
    <w:qFormat/>
    <w:rPr>
      <w:kern w:val="2"/>
      <w:sz w:val="24"/>
      <w:szCs w:val="24"/>
    </w:rPr>
  </w:style>
  <w:style w:type="character" w:styleId="SidfotChar">
    <w:name w:val="Sidfot Char"/>
    <w:qFormat/>
    <w:rPr>
      <w:kern w:val="2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Rubrik2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kamilla.andersson</dc:creator>
  <dc:description/>
  <cp:keywords/>
  <dc:language>en-US</dc:language>
  <cp:lastModifiedBy>Johan Fridlund</cp:lastModifiedBy>
  <cp:lastPrinted>2012-02-27T16:30:00Z</cp:lastPrinted>
  <dcterms:modified xsi:type="dcterms:W3CDTF">2019-10-22T12:53:00Z</dcterms:modified>
  <cp:revision>2</cp:revision>
  <dc:subject/>
  <dc:title>Protokoll fört vid årsmöte för UNF 22D6114 Anskotin Ozena</dc:title>
</cp:coreProperties>
</file>